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Introduction to Physical Geography</w:t>
        <w:tab/>
        <w:t xml:space="preserve">      Earth-Sun Relations Worksheet  </w:t>
        <w:tab/>
        <w:t>Name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show all work for every question except #4.  You cannot earn full credit if you do not show your work.  For all solar altitude problems, assume solar noon.  Due October 14</w:t>
      </w:r>
      <w:r>
        <w:rPr>
          <w:rFonts w:cs="Tahoma" w:ascii="Tahoma" w:hAnsi="Tahoma"/>
          <w:sz w:val="22"/>
          <w:szCs w:val="22"/>
          <w:vertAlign w:val="superscript"/>
        </w:rPr>
        <w:t>th</w:t>
      </w:r>
      <w:r>
        <w:rPr>
          <w:rFonts w:cs="Tahoma" w:ascii="Tahoma" w:hAnsi="Tahoma"/>
          <w:sz w:val="22"/>
          <w:szCs w:val="22"/>
        </w:rPr>
        <w:t xml:space="preserve"> at beginning of class.  Answers to be posted outside of classroom on due date.  No late worksheets accepted.  20 pts. poss.</w:t>
      </w:r>
    </w:p>
    <w:p>
      <w:pPr>
        <w:pStyle w:val="Normal"/>
        <w:rPr>
          <w:rFonts w:ascii="Tahoma" w:hAnsi="Tahoma" w:cs="Tahoma"/>
          <w:sz w:val="22"/>
          <w:szCs w:val="22"/>
        </w:rPr>
      </w:pPr>
      <w:r>
        <w:rPr>
          <w:rFonts w:cs="Tahoma" w:ascii="Tahoma" w:hAnsi="Tahoma"/>
          <w:sz w:val="22"/>
          <w:szCs w:val="22"/>
        </w:rPr>
        <w:t xml:space="preserve">Make a copy so that you may check your answers and work with the answers poste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Calculate the solar altitude for the following locations for the June Solstice. (1 pt eac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nte Bello, Canada  (45 degrees 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 The Equat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 The South Po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 The Antarctic Circ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Calculate the Solar Altitude for the following locations on September 22. (2 pts eac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Monte Bello, Canada  (45 degrees N.)</w:t>
      </w:r>
    </w:p>
    <w:p>
      <w:pPr>
        <w:pStyle w:val="Normal"/>
        <w:spacing w:before="240" w:after="0"/>
        <w:rPr/>
      </w:pPr>
      <w:r>
        <w:rPr>
          <w:rFonts w:cs="Tahoma" w:ascii="Tahoma" w:hAnsi="Tahoma"/>
          <w:sz w:val="22"/>
          <w:szCs w:val="22"/>
        </w:rPr>
        <w:t>b) The Equato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 The South Po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 The Arctic Circ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Identify the place of:  a) the longest day length and b) shortest day length of the places in #2 above.  (Assume December 22) (2 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Assuming that the place with the highest solar altitude would have the greatest amount of solar radiation, who would get a worse sunburn on June 22, you here in the Willamette Valley or a friend vacationing in tropical Brazil at 18 degrees S. latitude?  (2 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On a certain day, the subsolar point is located at 18 degrees S. latitude.  What is the solar altitude here in the Willamette Valley? (1 p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What is the solar altitude at solar noon for the Arctic Circle on an Equinox? (1 p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The solar altitude in Belo Horizonte, Brazil (20 degrees S.) is 85 degrees at solar noon.  What is the solar altitude of Berkley, California (36 degrees N.) on the same day at solar noon?  (2 pt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57:00Z</dcterms:created>
  <dc:creator>Social Science</dc:creator>
  <dc:description/>
  <cp:keywords/>
  <dc:language>en-US</dc:language>
  <cp:lastModifiedBy>WOU Lab</cp:lastModifiedBy>
  <cp:lastPrinted>2006-10-11T20:35:00Z</cp:lastPrinted>
  <dcterms:modified xsi:type="dcterms:W3CDTF">2010-11-23T21:57:00Z</dcterms:modified>
  <cp:revision>2</cp:revision>
  <dc:subject/>
  <dc:title>Calculate the Solar Altitide for the following locations on the Autumnal Equinox</dc:title>
</cp:coreProperties>
</file>